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YI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YIS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Mayıs ayında 2021 yılına kıyasla % 3,2 oranında artarak 767,2 milyon dolar olarak gerçekleşmiştir. Sektörün Mayıs ayında Türkiye toplam ihracatındaki payı ise % 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Mayıs ayı sektör ihracatının 104 milyon dolar olarak gerçekleştiği görülmektedir. 2021 yılı Mayıs ayına kıyasla sektör ihracatında % 17,6 oranında değer artışı görülmüş ve AKİB toplam ihracatı içerisindeki sektör payı % 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3735" cy="491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74555" cy="4947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Mayıs </w:t>
      </w:r>
      <w:r>
        <w:rPr/>
        <w:t xml:space="preserve">ayı sektörel ihracatı iller bazında incelendiğinde;  İstanbul’un 320,6 milyon dolar ile ilk sırada yer aldığı görülmektedir. İstanbul’u, 131,8 milyon dolar ile Gaziantep ve 85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Osmaniye 11., Mersin 12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96510" cy="3849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Mayıs </w:t>
      </w:r>
      <w:r>
        <w:rPr/>
        <w:t xml:space="preserve">ayı sektör ihracatı, genel sekreterlik bazında incelendiğinde, % 45 oranındaki pay ile İTKİB ilk sırada yer almaktadır. İTKİB’i % 21 ile GAİB, % 14 ile AKİB ve % 11 U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16145" cy="258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Mayıs </w:t>
      </w:r>
      <w:r>
        <w:rPr>
          <w:rFonts w:cs="Calibri"/>
        </w:rPr>
        <w:t xml:space="preserve">ayı Türkiye geneli tekstil ve hammaddeleri sektör ihracatı ülkeler bazında incelendiğinde, İtalya’nın 73 milyon dolar ihracat ve % 10’luk pazar payı ile ilk sırada, ABD’nin 44,7 milyon dolar ihracat ve % 6 pay ile ikinci sırada yer aldığı görülmektedir. İspanya’nın ise 43,5 milyon dolar ihracat ve % 6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909185" cy="3712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Mayıs </w:t>
      </w:r>
      <w:r>
        <w:rPr>
          <w:rFonts w:cs="Calibri"/>
        </w:rPr>
        <w:t>ayında Türkiye geneli tekstil ve hammaddeleri sektör ihracatı ürün grupları bazında değerlendirildiğinde; dokuma kumaşların 203,8 milyon dolar ve % 27’lik pay ile ilk sırada, örme kumaşların 139,4 milyon dolar ve  % 18’lik pay ile ikinci sırada yer aldığı görülmektedir. Suni - sentetik iplikler ise 132,2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01615" cy="2868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MAYIS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Mayıs ayı sektörel ihracatında miktar bazında % 4’lik azalış yaşanırken, değer bazında ise % 18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8 pay ile ilk sırada, suni-sentetik elyaf  % 21 pay ile ikinci sırada ve pamuk ipliğinin ise % 19 pay ile üçüncü sırada yer aldığı görülmektedir. 2021 Mayıs ayına göre pamuk elyafı, dokuma kumaş ve suni-sentetik elyaf ürün gruplarında artış yaşanırken diğer ürün gruplarında miktar bazında azalma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530090" cy="2310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2 yılı Mayıs ayı ihracatı ülkelere göre incelendiğinde; ilk sırada % 12 pay ile İtalya’nın, ikinci sırada % 9 pay ile İspanya’nın ve üçüncü sırada % 6 pay ile Portekiz’in yer aldığı görülmektedir. Mayıs ayında Hindistan, İspanya, Almanya, ABD ve Slovenya’y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812665" cy="3630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6-03T16:22:00Z</dcterms:modified>
  <cp:revision>25</cp:revision>
  <dc:subject/>
  <dc:title>d</dc:title>
</cp:coreProperties>
</file>